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GRUPO FINANCIERO VIVIBANCO, S.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uestionario  FAT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850"/>
        <w:gridCol w:w="44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De Clien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y Fecha: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ia o sucursal que atiende la operación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 Por favor sírvase marcar con una “X” la respuesta que corresponda a cada una de las preguntas que se formulan a continuación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46"/>
        <w:gridCol w:w="891"/>
        <w:gridCol w:w="775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o.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egunta al Cliente o Solicitante del Producto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Nació en Estados Unidos?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side en Estados Unidos?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Paga impuestos en Estados Unidos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Jurídicamente hablando, ha usted otorgado algún poder a una persona que tenga domicilio en Estados Unidos?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¿Realiza depósitos en cuentas  registradas a su nombre en  Estados Unidos, por lo menos 2 veces al año?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Tiene algún código postal en Estados Unidos (USA)?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Tiene algún número telefónico principal en Estados Unidos?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 medio del presente cuestionario declaro, que los datos de mis respuestas  son ciertos, y que no omito información alguna sobre el particular, y para los  usos que a VIVIBANCO convenga a continuación firmo el presente documento, en la misma fecha y lugar indicados al inic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Cliente o Solicitante del servi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. empleado y firma de quien autor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2:22:00Z</dcterms:created>
  <dc:creator>José Miguel Turcios Castro</dc:creator>
  <dc:description/>
  <cp:keywords/>
  <dc:language>en-US</dc:language>
  <cp:lastModifiedBy>Nery Rolando Lopez Diaz</cp:lastModifiedBy>
  <cp:lastPrinted>2015-04-27T11:34:00Z</cp:lastPrinted>
  <dcterms:modified xsi:type="dcterms:W3CDTF">2015-04-27T22:22:00Z</dcterms:modified>
  <cp:revision>2</cp:revision>
  <dc:subject/>
  <dc:title>GRUPO FINANCIERO VIVIBANCO, S</dc:title>
</cp:coreProperties>
</file>